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Na temelj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5. Zakona o kulturnim vijećima i financiranju javnih potreba u kulturi („Narodne novine“ broj: 83/22), članka 76. Zakona o proračunu („Narodne novine“  broj 144/21.) </w:t>
      </w:r>
      <w:r>
        <w:rPr>
          <w:rFonts w:cs="Times New Roman" w:ascii="Times New Roman" w:hAnsi="Times New Roman"/>
          <w:sz w:val="24"/>
          <w:szCs w:val="24"/>
        </w:rPr>
        <w:t>i članka 29. Statuta Općine Gornja Stubica (“Službeni glasnik Krapinsko-zagorske županije” broj: 28/18., 06/20. i 11/21.) Općinsko vijeće Općine Gornja Stubica na svojoj 17. sjednici dana 15. srpnja 2024. godine, usvojilo je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V J E Š Ć 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ZVRŠENJU PROGRAMA JAVNIH POTREBA U KULTURI OPĆINE GORNJA STUBICA ZA 2023. GODIN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Izvješćem utvrđuje se izvršenje Programa javnih potreba u kulturi za 2023. godinu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Progra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javnih potreba u kulturi Općine Gornja Stubica  za 2023. godinu usvojen je  na 9</w:t>
      </w:r>
      <w:r>
        <w:rPr>
          <w:rFonts w:cs="Times New Roman" w:ascii="Times New Roman" w:hAnsi="Times New Roman"/>
          <w:sz w:val="24"/>
          <w:szCs w:val="24"/>
        </w:rPr>
        <w:t xml:space="preserve"> sjednici Općinskog vijeća Općine Gornja Stubica, dana 14. prosinca 2022. godine i objavljen u »Službenom glasniku Krapinsko – zagorske županije« broj 59/2022.)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Programa donesene su na 10 sjednici Općinskog vijeća Općine Gornja Stubica dana 13. ožujka 2023. godine i objavljene u »Službenom glasniku Krapinsko – zagorske županije« broj 9/2023. Druge izmjene Programa donesene su na 13 sjednici Općinskog vijeća Općine Gornja Stubica dana 12. prosinca 2023. godine i objavljene u »Službenom glasniku Krapinsko – zagorske županije« broj 45/2023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Program je donesen na temelju </w:t>
      </w:r>
      <w:r>
        <w:rPr>
          <w:color w:val="000000"/>
        </w:rPr>
        <w:t xml:space="preserve">članka 5. Zakona o kulturnim vijećima i financiranju javnih potreba u kulturi („Narodne novine“ broj: 83/22), </w:t>
      </w:r>
      <w:r>
        <w:rPr/>
        <w:t>a prema predviđenim planskim ulaganjima i izvorima financiranja.</w:t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hd w:fill="FFFFFF" w:val="clear"/>
        <w:ind w:firstLine="360"/>
        <w:jc w:val="both"/>
        <w:rPr/>
      </w:pPr>
      <w:r>
        <w:rPr>
          <w:color w:val="000000"/>
        </w:rPr>
        <w:t>Prihodi i rashodi za realizaciju programa planirani su Proračunom Općine Gornja Stubica za 2023. godinu u visini od 71.840,00 €</w:t>
      </w:r>
      <w:r>
        <w:rPr/>
        <w:t xml:space="preserve"> prema II. izmjeni Programa.</w:t>
      </w:r>
    </w:p>
    <w:p>
      <w:pPr>
        <w:pStyle w:val="StandardWeb"/>
        <w:shd w:fill="FFFFFF" w:val="clear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hd w:fill="FFFFFF" w:val="clear"/>
        <w:ind w:firstLine="708"/>
        <w:jc w:val="both"/>
        <w:rPr/>
      </w:pPr>
      <w:r>
        <w:rPr/>
        <w:t xml:space="preserve">Program je ostvaren kako je to dano u Tablici broj 1. u prilogu.  </w:t>
      </w:r>
    </w:p>
    <w:p>
      <w:pPr>
        <w:pStyle w:val="StandardWeb"/>
        <w:shd w:fill="FFFFFF" w:val="clear"/>
        <w:jc w:val="both"/>
        <w:rPr/>
      </w:pPr>
      <w:r>
        <w:rPr/>
        <w:t xml:space="preserve"> </w:t>
      </w:r>
      <w:r>
        <w:rPr/>
        <w:t>Tablica 1. Ostvarenje Programa javnih potreba u kulturi za 2023. god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56"/>
        <w:gridCol w:w="1858"/>
        <w:gridCol w:w="1858"/>
        <w:gridCol w:w="18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za 2023. g.(nakon II. izmjene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varenje za 2023.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*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ranje programa udruga u kultu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31,5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dana Općine „Jurjevo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1,96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3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cija „Susreti za Rudija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4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40,52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edbe i manifestacije u organizaciji Opć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1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 %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84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715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3 %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ORI FINANCIRANJA: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prihodi i prim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4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15,11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 %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o izvršenju Programa javnih potreba u kulturi Općine Gornja Stubica za 2023. godinu, objaviti će se u  „Službenom glasniku Krapinsko – zagorske županije“.  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bCs/>
          <w:sz w:val="24"/>
          <w:szCs w:val="24"/>
        </w:rPr>
        <w:t>:400-01/24-01/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RBROJ</w:t>
      </w:r>
      <w:r>
        <w:rPr>
          <w:rFonts w:cs="Times New Roman" w:ascii="Times New Roman" w:hAnsi="Times New Roman"/>
          <w:bCs/>
          <w:sz w:val="24"/>
          <w:szCs w:val="24"/>
        </w:rPr>
        <w:t>:2140-12-01-24-12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Gorn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Stubica</w:t>
      </w:r>
      <w:r>
        <w:rPr>
          <w:rFonts w:cs="Times New Roman" w:ascii="Times New Roman" w:hAnsi="Times New Roman"/>
          <w:bCs/>
          <w:sz w:val="24"/>
          <w:szCs w:val="24"/>
        </w:rPr>
        <w:t xml:space="preserve">, 15. srpnja 2024. godine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hr-H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hr-HR"/>
        </w:rPr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ab/>
        <w:tab/>
        <w:tab/>
        <w:tab/>
        <w:tab/>
        <w:tab/>
        <w:t xml:space="preserve">                                 Ivan Bigec, v.r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-Roman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3:00Z</dcterms:created>
  <dc:creator>Gordana Jakopovic</dc:creator>
  <dc:description/>
  <cp:keywords/>
  <dc:language>en-US</dc:language>
  <cp:lastModifiedBy>Gordana</cp:lastModifiedBy>
  <cp:lastPrinted>2022-03-23T13:16:00Z</cp:lastPrinted>
  <dcterms:modified xsi:type="dcterms:W3CDTF">2024-07-25T05:03:00Z</dcterms:modified>
  <cp:revision>3</cp:revision>
  <dc:subject/>
  <dc:title/>
</cp:coreProperties>
</file>